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967740</wp:posOffset>
            </wp:positionV>
            <wp:extent cx="5128260" cy="351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8345</wp:posOffset>
                </wp:positionH>
                <wp:positionV relativeFrom="margin">
                  <wp:posOffset>6194425</wp:posOffset>
                </wp:positionV>
                <wp:extent cx="6107430" cy="673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72"/>
                                <w:szCs w:val="72"/>
                              </w:rPr>
                              <w:t>株式会社 東陽印刷所 殿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53pt;mso-wrap-distance-left:9.05pt;mso-wrap-distance-right:9.05pt;mso-wrap-distance-top:0pt;mso-wrap-distance-bottom:0pt;margin-top:487.75pt;mso-position-vertical-relative:margin;margin-left:57.3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明朝E" w:hAnsi="HG明朝E" w:cs="HG明朝E" w:eastAsia="HG明朝E"/>
                          <w:sz w:val="72"/>
                          <w:szCs w:val="72"/>
                        </w:rPr>
                        <w:t>株式会社 東陽印刷所 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745</wp:posOffset>
                </wp:positionH>
                <wp:positionV relativeFrom="margin">
                  <wp:posOffset>4846955</wp:posOffset>
                </wp:positionV>
                <wp:extent cx="6559550" cy="6731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60"/>
                                <w:szCs w:val="60"/>
                              </w:rPr>
                              <w:t>ベスト カンパニー アワード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60"/>
                                <w:szCs w:val="60"/>
                              </w:rPr>
                              <w:t>202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3pt;mso-wrap-distance-left:9.05pt;mso-wrap-distance-right:9.05pt;mso-wrap-distance-top:0pt;mso-wrap-distance-bottom:0pt;margin-top:381.65pt;mso-position-vertical-relative:margin;margin-left:39.3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60"/>
                          <w:szCs w:val="60"/>
                        </w:rPr>
                        <w:t>ベスト カンパニー アワード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60"/>
                          <w:szCs w:val="60"/>
                        </w:rPr>
                        <w:t>202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60"/>
                          <w:szCs w:val="6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6560</wp:posOffset>
                </wp:positionH>
                <wp:positionV relativeFrom="margin">
                  <wp:posOffset>8852535</wp:posOffset>
                </wp:positionV>
                <wp:extent cx="4191000" cy="673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3pt;mso-wrap-distance-left:9.05pt;mso-wrap-distance-right:9.05pt;mso-wrap-distance-top:0pt;mso-wrap-distance-bottom:0pt;margin-top:697.05pt;mso-position-vertical-relative:margin;margin-left:132.8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77315</wp:posOffset>
                </wp:positionH>
                <wp:positionV relativeFrom="margin">
                  <wp:posOffset>9401810</wp:posOffset>
                </wp:positionV>
                <wp:extent cx="4804410" cy="6731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DengXian" w:cs="ＭＳ ゴシック;MS Gothic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優良会社認定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zh-CN"/>
                              </w:rPr>
                              <w:t xml:space="preserve"> 会長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白井希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53pt;mso-wrap-distance-left:9.05pt;mso-wrap-distance-right:9.05pt;mso-wrap-distance-top:0pt;mso-wrap-distance-bottom:0pt;margin-top:740.3pt;mso-position-vertical-relative:margin;margin-left:108.4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DengXian" w:cs="ＭＳ ゴシック;MS Gothic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優良会社認定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zh-CN"/>
                        </w:rPr>
                        <w:t xml:space="preserve"> 会長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白井希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9745</wp:posOffset>
                </wp:positionH>
                <wp:positionV relativeFrom="margin">
                  <wp:posOffset>1247775</wp:posOffset>
                </wp:positionV>
                <wp:extent cx="6559550" cy="2886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Impact" w:hAnsi="Impact" w:cs="Arial"/>
                                <w:color w:val="C8A76B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C8A76B"/>
                                <w:sz w:val="108"/>
                                <w:szCs w:val="108"/>
                              </w:rPr>
                              <w:t>BEST</w:t>
                              <w:br/>
                              <w:t>COMPANY</w:t>
                              <w:br/>
                              <w:t>AWARDS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C8A76B"/>
                                <w:sz w:val="108"/>
                                <w:szCs w:val="10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27.3pt;mso-wrap-distance-left:9.05pt;mso-wrap-distance-right:9.05pt;mso-wrap-distance-top:0pt;mso-wrap-distance-bottom:0pt;margin-top:98.25pt;mso-position-vertical-relative:margin;margin-left:39.3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Impact" w:hAnsi="Impact" w:cs="Arial"/>
                          <w:color w:val="C8A76B"/>
                          <w:sz w:val="108"/>
                          <w:szCs w:val="108"/>
                        </w:rPr>
                      </w:pPr>
                      <w:r>
                        <w:rPr>
                          <w:rFonts w:cs="Arial" w:ascii="Impact" w:hAnsi="Impact"/>
                          <w:color w:val="C8A76B"/>
                          <w:sz w:val="108"/>
                          <w:szCs w:val="108"/>
                        </w:rPr>
                        <w:t>BEST</w:t>
                        <w:br/>
                        <w:t>COMPANY</w:t>
                        <w:br/>
                        <w:t>AWARDS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cs="Arial" w:ascii="Impact" w:hAnsi="Impact"/>
                          <w:color w:val="C8A76B"/>
                          <w:sz w:val="108"/>
                          <w:szCs w:val="108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9745</wp:posOffset>
                </wp:positionH>
                <wp:positionV relativeFrom="margin">
                  <wp:posOffset>4032885</wp:posOffset>
                </wp:positionV>
                <wp:extent cx="6559550" cy="582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ＭＳ ゴシック;MS Gothic" w:hAnsi="ＭＳ ゴシック;MS Gothic" w:eastAsia="ＭＳ ゴシック;MS Gothic" w:cs="Segoe UI Symbol"/>
                                <w:color w:val="C8A76B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ゴシック;MS Gothic" w:cs="Segoe UI Symbol" w:ascii="ＭＳ ゴシック;MS Gothic" w:hAnsi="ＭＳ ゴシック;MS Gothic"/>
                                <w:color w:val="C8A76B"/>
                                <w:sz w:val="60"/>
                                <w:szCs w:val="60"/>
                              </w:rPr>
                              <w:t>★★★★★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5.9pt;mso-wrap-distance-left:9.05pt;mso-wrap-distance-right:9.05pt;mso-wrap-distance-top:0pt;mso-wrap-distance-bottom:0pt;margin-top:317.55pt;mso-position-vertical-relative:margin;margin-left:39.3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ＭＳ ゴシック;MS Gothic" w:hAnsi="ＭＳ ゴシック;MS Gothic" w:eastAsia="ＭＳ ゴシック;MS Gothic" w:cs="Segoe UI Symbol"/>
                          <w:color w:val="C8A76B"/>
                          <w:sz w:val="60"/>
                          <w:szCs w:val="60"/>
                        </w:rPr>
                      </w:pPr>
                      <w:r>
                        <w:rPr>
                          <w:rFonts w:eastAsia="ＭＳ ゴシック;MS Gothic" w:cs="Segoe UI Symbol" w:ascii="ＭＳ ゴシック;MS Gothic" w:hAnsi="ＭＳ ゴシック;MS Gothic"/>
                          <w:color w:val="C8A76B"/>
                          <w:sz w:val="60"/>
                          <w:szCs w:val="60"/>
                        </w:rPr>
                        <w:t>★★★★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2:00Z</dcterms:created>
  <dc:creator>toyo</dc:creator>
  <dc:description/>
  <cp:keywords/>
  <dc:language>en-US</dc:language>
  <cp:lastModifiedBy>toyo7720</cp:lastModifiedBy>
  <cp:lastPrinted>2020-07-08T16:39:00Z</cp:lastPrinted>
  <dcterms:modified xsi:type="dcterms:W3CDTF">2021-05-06T01:56:00Z</dcterms:modified>
  <cp:revision>7</cp:revision>
  <dc:subject/>
  <dc:title> </dc:title>
</cp:coreProperties>
</file>