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7574915" cy="1078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4825</wp:posOffset>
            </wp:positionH>
            <wp:positionV relativeFrom="paragraph">
              <wp:posOffset>1729740</wp:posOffset>
            </wp:positionV>
            <wp:extent cx="4006215" cy="319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2179320</wp:posOffset>
                </wp:positionV>
                <wp:extent cx="701548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color w:val="4040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正楷書体-PRO"/>
                                <w:color w:val="404040"/>
                                <w:sz w:val="56"/>
                                <w:szCs w:val="56"/>
                              </w:rPr>
                              <w:t>Certificate of Comple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42.3pt;mso-wrap-distance-left:9.05pt;mso-wrap-distance-right:9.05pt;mso-wrap-distance-top:0pt;mso-wrap-distance-bottom:0pt;margin-top:171.6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color w:val="404040"/>
                          <w:sz w:val="56"/>
                          <w:szCs w:val="56"/>
                        </w:rPr>
                      </w:pPr>
                      <w:r>
                        <w:rPr>
                          <w:rFonts w:eastAsia="HG正楷書体-PRO"/>
                          <w:color w:val="404040"/>
                          <w:sz w:val="56"/>
                          <w:szCs w:val="56"/>
                        </w:rPr>
                        <w:t>Certificate of Compl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2614295</wp:posOffset>
                </wp:positionV>
                <wp:extent cx="4287520" cy="440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36"/>
                                <w:szCs w:val="36"/>
                              </w:rPr>
                              <w:t>修了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color w:val="4040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34.65pt;mso-wrap-distance-left:9.05pt;mso-wrap-distance-right:9.05pt;mso-wrap-distance-top:0pt;mso-wrap-distance-bottom:0pt;margin-top:205.8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36"/>
                          <w:szCs w:val="36"/>
                        </w:rPr>
                        <w:t>修了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cs="Arial" w:ascii="Arial" w:hAnsi="Arial"/>
                          <w:color w:val="4040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000500</wp:posOffset>
                </wp:positionV>
                <wp:extent cx="7541260" cy="765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44"/>
                                <w:szCs w:val="44"/>
                              </w:rPr>
                              <w:t>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44"/>
                                <w:szCs w:val="44"/>
                              </w:rPr>
                              <w:t>華奈子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44"/>
                                <w:szCs w:val="4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60.25pt;mso-wrap-distance-left:9.05pt;mso-wrap-distance-right:9.05pt;mso-wrap-distance-top:0pt;mso-wrap-distance-bottom:0pt;margin-top:31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44"/>
                          <w:szCs w:val="44"/>
                        </w:rPr>
                        <w:t>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44"/>
                          <w:szCs w:val="44"/>
                        </w:rPr>
                        <w:t>華奈子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44"/>
                          <w:szCs w:val="4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5087620</wp:posOffset>
                </wp:positionV>
                <wp:extent cx="5353050" cy="1995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28"/>
                                <w:szCs w:val="28"/>
                              </w:rPr>
                              <w:t>貴殿は当協会が主催する上級セミナーを受講され○○療法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28"/>
                                <w:szCs w:val="28"/>
                              </w:rPr>
                              <w:t>おける理論全ての実技パターンを修了され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28"/>
                                <w:szCs w:val="28"/>
                              </w:rPr>
                              <w:t>実技試験におきましても優秀な成績をおさめられまし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28"/>
                                <w:szCs w:val="28"/>
                              </w:rPr>
                              <w:t>当協会認定者として証明いた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57.1pt;mso-wrap-distance-left:9.05pt;mso-wrap-distance-right:9.05pt;mso-wrap-distance-top:0pt;mso-wrap-distance-bottom:0pt;margin-top:400.6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28"/>
                          <w:szCs w:val="28"/>
                        </w:rPr>
                        <w:t>貴殿は当協会が主催する上級セミナーを受講され○○療法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28"/>
                          <w:szCs w:val="28"/>
                        </w:rPr>
                        <w:t>おける理論全ての実技パターンを修了され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28"/>
                          <w:szCs w:val="28"/>
                        </w:rPr>
                        <w:t>実技試験におきましても優秀な成績をおさめられまし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28"/>
                          <w:szCs w:val="28"/>
                        </w:rPr>
                        <w:t>当協会認定者として証明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020</wp:posOffset>
                </wp:positionH>
                <wp:positionV relativeFrom="paragraph">
                  <wp:posOffset>7187565</wp:posOffset>
                </wp:positionV>
                <wp:extent cx="3939540" cy="384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40404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40404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40404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0.25pt;mso-wrap-distance-left:9.05pt;mso-wrap-distance-right:9.05pt;mso-wrap-distance-top:0pt;mso-wrap-distance-bottom:0pt;margin-top:565.9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</w:rPr>
                        <w:t>令和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40404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40404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40404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8105775</wp:posOffset>
                </wp:positionV>
                <wp:extent cx="5661660" cy="781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color w:val="40404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  <w:lang w:eastAsia="zh-CN"/>
                              </w:rPr>
                              <w:t>一般社団法人東陽技法養成協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  <w:lang w:eastAsia="zh-CN"/>
                              </w:rPr>
                              <w:t>所長　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</w:rPr>
                              <w:t>一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61.55pt;mso-wrap-distance-left:9.05pt;mso-wrap-distance-right:9.05pt;mso-wrap-distance-top:0pt;mso-wrap-distance-bottom:0pt;margin-top:638.2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color w:val="40404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  <w:lang w:eastAsia="zh-CN"/>
                        </w:rPr>
                        <w:t>一般社団法人東陽技法養成協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  <w:lang w:eastAsia="zh-CN"/>
                        </w:rPr>
                        <w:t>所長　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</w:rPr>
                        <w:t>一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7:00Z</dcterms:created>
  <dc:creator>toyo</dc:creator>
  <dc:description/>
  <cp:keywords/>
  <dc:language>en-US</dc:language>
  <cp:lastModifiedBy>toyo7720</cp:lastModifiedBy>
  <cp:lastPrinted>2017-08-02T15:21:00Z</cp:lastPrinted>
  <dcterms:modified xsi:type="dcterms:W3CDTF">2021-05-06T01:56:00Z</dcterms:modified>
  <cp:revision>21</cp:revision>
  <dc:subject/>
  <dc:title> </dc:title>
</cp:coreProperties>
</file>