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7559040" cy="10690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1522730</wp:posOffset>
            </wp:positionV>
            <wp:extent cx="4546600" cy="3347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2077085</wp:posOffset>
                </wp:positionV>
                <wp:extent cx="7015480" cy="688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color w:val="40404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HG正楷書体-PRO"/>
                                <w:color w:val="404040"/>
                                <w:sz w:val="80"/>
                                <w:szCs w:val="80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54.25pt;mso-wrap-distance-left:9.05pt;mso-wrap-distance-right:9.05pt;mso-wrap-distance-top:0pt;mso-wrap-distance-bottom:0pt;margin-top:163.5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color w:val="404040"/>
                          <w:sz w:val="80"/>
                          <w:szCs w:val="80"/>
                        </w:rPr>
                      </w:pPr>
                      <w:r>
                        <w:rPr>
                          <w:rFonts w:eastAsia="HG正楷書体-PRO"/>
                          <w:color w:val="404040"/>
                          <w:sz w:val="80"/>
                          <w:szCs w:val="80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2614295</wp:posOffset>
                </wp:positionV>
                <wp:extent cx="4287520" cy="440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36"/>
                                <w:szCs w:val="36"/>
                              </w:rPr>
                              <w:t>認定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color w:val="4040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color w:val="40404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34.65pt;mso-wrap-distance-left:9.05pt;mso-wrap-distance-right:9.05pt;mso-wrap-distance-top:0pt;mso-wrap-distance-bottom:0pt;margin-top:205.8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Arial"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36"/>
                          <w:szCs w:val="36"/>
                        </w:rPr>
                        <w:t>認定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color w:val="404040"/>
                          <w:sz w:val="44"/>
                          <w:szCs w:val="44"/>
                        </w:rPr>
                      </w:pPr>
                      <w:r>
                        <w:rPr>
                          <w:rFonts w:eastAsia="HG正楷書体-PRO" w:cs="Arial" w:ascii="Arial" w:hAnsi="Arial"/>
                          <w:color w:val="40404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4000500</wp:posOffset>
                </wp:positionV>
                <wp:extent cx="7541260" cy="765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44"/>
                                <w:szCs w:val="44"/>
                              </w:rPr>
                              <w:t>東陽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44"/>
                                <w:szCs w:val="44"/>
                              </w:rPr>
                              <w:t>華奈子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44"/>
                                <w:szCs w:val="4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pt;height:60.25pt;mso-wrap-distance-left:9.05pt;mso-wrap-distance-right:9.05pt;mso-wrap-distance-top:0pt;mso-wrap-distance-bottom:0pt;margin-top:31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44"/>
                          <w:szCs w:val="44"/>
                        </w:rPr>
                        <w:t>東陽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44"/>
                          <w:szCs w:val="44"/>
                        </w:rPr>
                        <w:t>華奈子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44"/>
                          <w:szCs w:val="4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0480</wp:posOffset>
                </wp:positionH>
                <wp:positionV relativeFrom="paragraph">
                  <wp:posOffset>5087620</wp:posOffset>
                </wp:positionV>
                <wp:extent cx="4975860" cy="1995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30"/>
                                <w:szCs w:val="30"/>
                              </w:rPr>
                              <w:t>貴殿は『東陽技法インストラクター講座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30"/>
                                <w:szCs w:val="30"/>
                              </w:rPr>
                              <w:t>受講され東陽技法のインストラクターの理論実技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30"/>
                                <w:szCs w:val="30"/>
                              </w:rPr>
                              <w:t>全課程を修了さ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30"/>
                                <w:szCs w:val="30"/>
                              </w:rPr>
                              <w:t>ここにこの講座のインストラクター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30"/>
                                <w:szCs w:val="30"/>
                              </w:rPr>
                              <w:t>認定しましたことを証明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157.1pt;mso-wrap-distance-left:9.05pt;mso-wrap-distance-right:9.05pt;mso-wrap-distance-top:0pt;mso-wrap-distance-bottom:0pt;margin-top:400.6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4040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30"/>
                          <w:szCs w:val="30"/>
                        </w:rPr>
                        <w:t>貴殿は『東陽技法インストラクター講座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4040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30"/>
                          <w:szCs w:val="30"/>
                        </w:rPr>
                        <w:t>受講され東陽技法のインストラクターの理論実技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4040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30"/>
                          <w:szCs w:val="30"/>
                        </w:rPr>
                        <w:t>全課程を修了さ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404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30"/>
                          <w:szCs w:val="30"/>
                        </w:rPr>
                        <w:t>ここにこの講座のインストラクター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4040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30"/>
                          <w:szCs w:val="30"/>
                        </w:rPr>
                        <w:t>認定しましたことを証明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020</wp:posOffset>
                </wp:positionH>
                <wp:positionV relativeFrom="paragraph">
                  <wp:posOffset>7187565</wp:posOffset>
                </wp:positionV>
                <wp:extent cx="3939540" cy="384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26"/>
                                <w:szCs w:val="26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40404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40404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40404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0.25pt;mso-wrap-distance-left:9.05pt;mso-wrap-distance-right:9.05pt;mso-wrap-distance-top:0pt;mso-wrap-distance-bottom:0pt;margin-top:565.95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26"/>
                          <w:szCs w:val="26"/>
                        </w:rPr>
                        <w:t>令和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40404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40404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40404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960</wp:posOffset>
                </wp:positionH>
                <wp:positionV relativeFrom="paragraph">
                  <wp:posOffset>8105775</wp:posOffset>
                </wp:positionV>
                <wp:extent cx="5661660" cy="7816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color w:val="40404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26"/>
                                <w:szCs w:val="26"/>
                                <w:lang w:eastAsia="zh-CN"/>
                              </w:rPr>
                              <w:t>一般社団法人東陽技法養成協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26"/>
                                <w:szCs w:val="26"/>
                                <w:lang w:eastAsia="zh-CN"/>
                              </w:rPr>
                              <w:t>所長　東陽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404040"/>
                                <w:sz w:val="26"/>
                                <w:szCs w:val="26"/>
                              </w:rPr>
                              <w:t>一二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61.55pt;mso-wrap-distance-left:9.05pt;mso-wrap-distance-right:9.05pt;mso-wrap-distance-top:0pt;mso-wrap-distance-bottom:0pt;margin-top:638.2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Arial"/>
                          <w:color w:val="40404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26"/>
                          <w:szCs w:val="26"/>
                          <w:lang w:eastAsia="zh-CN"/>
                        </w:rPr>
                        <w:t>一般社団法人東陽技法養成協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26"/>
                          <w:szCs w:val="26"/>
                          <w:lang w:eastAsia="zh-CN"/>
                        </w:rPr>
                        <w:t>所長　東陽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404040"/>
                          <w:sz w:val="26"/>
                          <w:szCs w:val="26"/>
                        </w:rPr>
                        <w:t>一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7:00Z</dcterms:created>
  <dc:creator>toyo</dc:creator>
  <dc:description/>
  <cp:keywords/>
  <dc:language>en-US</dc:language>
  <cp:lastModifiedBy>toyo7720</cp:lastModifiedBy>
  <cp:lastPrinted>2017-08-02T15:21:00Z</cp:lastPrinted>
  <dcterms:modified xsi:type="dcterms:W3CDTF">2021-05-06T01:55:00Z</dcterms:modified>
  <cp:revision>16</cp:revision>
  <dc:subject/>
  <dc:title> </dc:title>
</cp:coreProperties>
</file>