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1892935</wp:posOffset>
            </wp:positionV>
            <wp:extent cx="463804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7770" cy="1060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1764030</wp:posOffset>
                </wp:positionV>
                <wp:extent cx="2298700" cy="12223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0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08"/>
                              </w:rPr>
                              <w:t>任命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6.25pt;mso-wrap-distance-left:9.05pt;mso-wrap-distance-right:9.05pt;mso-wrap-distance-top:0pt;mso-wrap-distance-bottom:0pt;margin-top:138.9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0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08"/>
                        </w:rPr>
                        <w:t>任命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4020</wp:posOffset>
                </wp:positionH>
                <wp:positionV relativeFrom="paragraph">
                  <wp:posOffset>3157855</wp:posOffset>
                </wp:positionV>
                <wp:extent cx="4050030" cy="66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48"/>
                                <w:szCs w:val="48"/>
                              </w:rPr>
                              <w:t>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66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佐藤太郎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2.5pt;mso-wrap-distance-left:9.05pt;mso-wrap-distance-right:9.05pt;mso-wrap-distance-top:0pt;mso-wrap-distance-bottom:0pt;margin-top:248.65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sz w:val="48"/>
                          <w:szCs w:val="48"/>
                        </w:rPr>
                        <w:t>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66"/>
                          <w:szCs w:val="6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佐藤太郎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320</wp:posOffset>
                </wp:positionH>
                <wp:positionV relativeFrom="paragraph">
                  <wp:posOffset>3937000</wp:posOffset>
                </wp:positionV>
                <wp:extent cx="4191000" cy="3284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4"/>
                                <w:szCs w:val="54"/>
                              </w:rPr>
                              <w:t>あなたを６年１組の生き物係に任命し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4"/>
                                <w:szCs w:val="54"/>
                              </w:rPr>
                              <w:t>毎日のお世話は大変ですが生き物の命を大切に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4"/>
                                <w:szCs w:val="54"/>
                              </w:rPr>
                              <w:t>一生懸命頑張って下さい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58.65pt;mso-wrap-distance-left:9.05pt;mso-wrap-distance-right:9.05pt;mso-wrap-distance-top:0pt;mso-wrap-distance-bottom:0pt;margin-top:310pt;mso-position-vertical-relative:text;margin-left:131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54"/>
                          <w:szCs w:val="5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4"/>
                          <w:szCs w:val="54"/>
                        </w:rPr>
                        <w:t>あなたを６年１組の生き物係に任命しま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54"/>
                          <w:szCs w:val="5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4"/>
                          <w:szCs w:val="54"/>
                        </w:rPr>
                        <w:t>毎日のお世話は大変ですが生き物の命を大切に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54"/>
                          <w:szCs w:val="5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4"/>
                          <w:szCs w:val="54"/>
                        </w:rPr>
                        <w:t>一生懸命頑張っ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7491730</wp:posOffset>
                </wp:positionV>
                <wp:extent cx="2743200" cy="555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89.9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220</wp:posOffset>
                </wp:positionH>
                <wp:positionV relativeFrom="paragraph">
                  <wp:posOffset>8075930</wp:posOffset>
                </wp:positionV>
                <wp:extent cx="3543300" cy="666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48"/>
                              </w:rPr>
                              <w:t>担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東陽はな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2.5pt;mso-wrap-distance-left:9.05pt;mso-wrap-distance-right:9.05pt;mso-wrap-distance-top:0pt;mso-wrap-distance-bottom:0pt;margin-top:635.9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48"/>
                        </w:rPr>
                        <w:t>担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4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東陽はな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0:00Z</dcterms:created>
  <dc:creator>toyo</dc:creator>
  <dc:description/>
  <cp:keywords/>
  <dc:language>en-US</dc:language>
  <cp:lastModifiedBy>toyo7720</cp:lastModifiedBy>
  <cp:lastPrinted>2016-09-02T16:56:00Z</cp:lastPrinted>
  <dcterms:modified xsi:type="dcterms:W3CDTF">2021-05-06T01:55:00Z</dcterms:modified>
  <cp:revision>21</cp:revision>
  <dc:subject/>
  <dc:title> </dc:title>
</cp:coreProperties>
</file>