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0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1287780</wp:posOffset>
                </wp:positionV>
                <wp:extent cx="25908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0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8"/>
                              </w:rPr>
                              <w:t>感謝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25pt;mso-wrap-distance-left:9.05pt;mso-wrap-distance-right:9.05pt;mso-wrap-distance-top:0pt;mso-wrap-distance-bottom:0pt;margin-top:101.4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0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8"/>
                        </w:rPr>
                        <w:t>感謝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2726055</wp:posOffset>
                </wp:positionV>
                <wp:extent cx="3200400" cy="666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>東陽花子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14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>東陽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707130</wp:posOffset>
                </wp:positionV>
                <wp:extent cx="4572000" cy="3692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いつも美味しいご飯を作ってくれてありがと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いつも家を綺麗にしてく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ありがと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あなたの笑顔は家族みんなのパワーの源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日頃の感謝の気持ちを込めてプレゼントを贈ります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0.75pt;mso-wrap-distance-left:9.05pt;mso-wrap-distance-right:9.05pt;mso-wrap-distance-top:0pt;mso-wrap-distance-bottom:0pt;margin-top:291.9pt;mso-position-vertical-relative:text;margin-left:11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いつも美味しいご飯を作ってくれてありがと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いつも家を綺麗にしてくれ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ありがと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あなたの笑顔は家族みんなのパワーの源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日頃の感謝の気持ちを込めてプレゼントを贈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7548880</wp:posOffset>
                </wp:positionV>
                <wp:extent cx="2743200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94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8187055</wp:posOffset>
                </wp:positionV>
                <wp:extent cx="241935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4"/>
                                <w:szCs w:val="64"/>
                              </w:rPr>
                              <w:t>家族一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2.5pt;mso-wrap-distance-left:9.05pt;mso-wrap-distance-right:9.05pt;mso-wrap-distance-top:0pt;mso-wrap-distance-bottom:0pt;margin-top:644.6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64"/>
                          <w:szCs w:val="6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4"/>
                          <w:szCs w:val="64"/>
                        </w:rPr>
                        <w:t>家族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02:00Z</dcterms:created>
  <dc:creator>toyo</dc:creator>
  <dc:description/>
  <cp:keywords/>
  <dc:language>en-US</dc:language>
  <cp:lastModifiedBy>toyo7720</cp:lastModifiedBy>
  <cp:lastPrinted>2016-09-02T16:57:00Z</cp:lastPrinted>
  <dcterms:modified xsi:type="dcterms:W3CDTF">2021-05-06T01:54:00Z</dcterms:modified>
  <cp:revision>19</cp:revision>
  <dc:subject/>
  <dc:title> </dc:title>
</cp:coreProperties>
</file>