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91440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pt;width:719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434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38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571500</wp:posOffset>
                </wp:positionV>
                <wp:extent cx="0" cy="434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5pt" to="513pt,38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1714500</wp:posOffset>
                </wp:positionV>
                <wp:extent cx="914400" cy="1828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96"/>
                                <w:szCs w:val="96"/>
                              </w:rPr>
                              <w:t>目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1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HG正楷書体-PRO"/>
                          <w:b/>
                          <w:sz w:val="96"/>
                          <w:szCs w:val="96"/>
                        </w:rPr>
                        <w:t>目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914400" cy="3771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/>
                                <w:sz w:val="60"/>
                                <w:szCs w:val="60"/>
                              </w:rPr>
                              <w:t>一、金参拾萬円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7pt;mso-wrap-distance-left:9.05pt;mso-wrap-distance-right:9.05pt;mso-wrap-distance-top:0pt;mso-wrap-distance-bottom:0pt;margin-top:9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/>
                          <w:sz w:val="60"/>
                          <w:szCs w:val="60"/>
                        </w:rPr>
                        <w:t>一、金参拾萬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75665</wp:posOffset>
                </wp:positionV>
                <wp:extent cx="685800" cy="3810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G正楷書体-PRO"/>
                                <w:sz w:val="46"/>
                                <w:szCs w:val="46"/>
                              </w:rPr>
                              <w:t>右の通り、贈呈致しま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0.05pt;mso-wrap-distance-left:9.05pt;mso-wrap-distance-right:9.05pt;mso-wrap-distance-top:0pt;mso-wrap-distance-bottom:0pt;margin-top:68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46"/>
                          <w:szCs w:val="46"/>
                        </w:rPr>
                      </w:pPr>
                      <w:r>
                        <w:rPr>
                          <w:rFonts w:eastAsia="HG正楷書体-PRO"/>
                          <w:sz w:val="46"/>
                          <w:szCs w:val="46"/>
                        </w:rPr>
                        <w:t>右の通り、贈呈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995</wp:posOffset>
                </wp:positionV>
                <wp:extent cx="685800" cy="3126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40"/>
                                <w:szCs w:val="40"/>
                              </w:rPr>
                              <w:t>令和二年五月一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6.15pt;mso-wrap-distance-left:9.05pt;mso-wrap-distance-right:9.05pt;mso-wrap-distance-top:0pt;mso-wrap-distance-bottom:0pt;margin-top:86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40"/>
                          <w:szCs w:val="40"/>
                        </w:rPr>
                        <w:t>令和二年五月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571500" cy="3353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G正楷書体-PRO"/>
                                <w:sz w:val="46"/>
                                <w:szCs w:val="46"/>
                              </w:rPr>
                              <w:t>株式会社</w:t>
                            </w:r>
                            <w:r>
                              <w:rPr>
                                <w:rFonts w:cs="Century" w:eastAsia="Century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46"/>
                                <w:szCs w:val="46"/>
                              </w:rPr>
                              <w:t>江戸幕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4.05pt;mso-wrap-distance-left:9.05pt;mso-wrap-distance-right:9.05pt;mso-wrap-distance-top:0pt;mso-wrap-distance-bottom:0pt;margin-top:10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rFonts w:eastAsia="HG正楷書体-PRO"/>
                          <w:sz w:val="46"/>
                          <w:szCs w:val="46"/>
                        </w:rPr>
                        <w:t>株式会社</w:t>
                      </w:r>
                      <w:r>
                        <w:rPr>
                          <w:rFonts w:cs="Century" w:eastAsia="Century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46"/>
                          <w:szCs w:val="46"/>
                        </w:rPr>
                        <w:t>江戸幕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75765</wp:posOffset>
                </wp:positionV>
                <wp:extent cx="685800" cy="3810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36"/>
                                <w:szCs w:val="36"/>
                              </w:rPr>
                              <w:t>代表取締役</w:t>
                            </w:r>
                            <w:r>
                              <w:rPr>
                                <w:rFonts w:cs="Century" w:eastAsia="Century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52"/>
                                <w:szCs w:val="52"/>
                              </w:rPr>
                              <w:t>徳川家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0.05pt;mso-wrap-distance-left:9.05pt;mso-wrap-distance-right:9.05pt;mso-wrap-distance-top:0pt;mso-wrap-distance-bottom:0pt;margin-top:13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36"/>
                          <w:szCs w:val="36"/>
                        </w:rPr>
                        <w:t>代表取締役</w:t>
                      </w:r>
                      <w:r>
                        <w:rPr>
                          <w:rFonts w:cs="Century" w:eastAsia="Century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52"/>
                          <w:szCs w:val="52"/>
                        </w:rPr>
                        <w:t>徳川家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800100" cy="2971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正楷書体-PRO"/>
                                <w:sz w:val="60"/>
                                <w:szCs w:val="60"/>
                              </w:rPr>
                              <w:t>東陽太郎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60"/>
                          <w:szCs w:val="60"/>
                        </w:rPr>
                      </w:pPr>
                      <w:r>
                        <w:rPr>
                          <w:rFonts w:eastAsia="HG正楷書体-PRO"/>
                          <w:sz w:val="60"/>
                          <w:szCs w:val="60"/>
                        </w:rPr>
                        <w:t>東陽太郎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3:00Z</dcterms:created>
  <dc:creator>dell</dc:creator>
  <dc:description/>
  <cp:keywords/>
  <dc:language>en-US</dc:language>
  <cp:lastModifiedBy>toyo7720</cp:lastModifiedBy>
  <cp:lastPrinted>2010-05-13T15:16:00Z</cp:lastPrinted>
  <dcterms:modified xsi:type="dcterms:W3CDTF">2020-01-06T00:42:00Z</dcterms:modified>
  <cp:revision>6</cp:revision>
  <dc:subject/>
  <dc:title/>
</cp:coreProperties>
</file>